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Кужмарской сельской администрации 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тогам  2019 года и о задачах на 2020 год</w:t>
      </w:r>
    </w:p>
    <w:p>
      <w:pPr>
        <w:pStyle w:val="Normal"/>
        <w:tabs>
          <w:tab w:val="clear" w:pos="708"/>
          <w:tab w:val="left" w:pos="19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540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Добрый день, уважаемые жители Кужмарского сельского поселения</w:t>
      </w:r>
      <w:r>
        <w:rPr>
          <w:color w:val="212121"/>
          <w:sz w:val="28"/>
          <w:szCs w:val="28"/>
        </w:rPr>
        <w:t>, уважаемые депутаты и гости!</w:t>
      </w:r>
    </w:p>
    <w:p>
      <w:pPr>
        <w:pStyle w:val="Normal"/>
        <w:tabs>
          <w:tab w:val="clear" w:pos="708"/>
          <w:tab w:val="left" w:pos="19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 свой отчет о работе Кужмарской сельской администрации   по итогам работы 2019 года, в котором   постараюсь отразить основные моменты в деятельности администрации, обозначить существующие проблемные вопросы и пути их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брания депутатов Кужмарского сельского поселения от 28.11.2019 г. № 22 "Об утверждении Положения о Кужмарской сельской администрации Звениговского муниципального района Республики Марий Эл (в новой редакции)", изменены полное и сокращенное наименование админ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Администрация поселения – эт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во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И успех преобразований, происходящих в поселении во многом зависит от нашей совместной работы и от доверия друг к другу – доверия людей к власти и наоборот власти к людям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Это очень серьезный и важный вопрос, который является основным приоритетом в нашей повседневной работе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Главными задачами в работе администрации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Это прежде всего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исполнение бюджета поселения;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- 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>обеспечение бесперебойной работы учрежд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>взаимодействие с организациями всех форм собственности с целью укрепления и развития экономики посел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безопасного проживания на территории поселения всех его граждан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 проблем и решение вопросов поселения путем  проведения сходов граждан, встреч с работниками администрации и служб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>соблюдение законов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>наделение государственными полномочиями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язательное выполнение Указов и распоряжений Президента РФ, Федеральных законов и других нормативных актов Правительства России.  </w:t>
      </w:r>
    </w:p>
    <w:p>
      <w:pPr>
        <w:pStyle w:val="Style16"/>
        <w:spacing w:before="280" w:after="240"/>
        <w:jc w:val="both"/>
        <w:rPr/>
      </w:pPr>
      <w:r>
        <w:rPr>
          <w:rStyle w:val="StrongEmphasis"/>
          <w:b w:val="false"/>
          <w:sz w:val="28"/>
          <w:szCs w:val="28"/>
        </w:rPr>
        <w:t>В рамках нормотворческой деятельности за отчетный период издано 258 постановлений, 37 распоряжений, проведено 53 заседания Собрания депутатов третьего созыва и 7 заседаний Собрания депутатов четвертого созыва, на которых приняты решения по ряду важных вопросов 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емельного налог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осел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ого Уста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ложения об администраци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ятие бюджета на 2020 год и друг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и постановлений направляются в Министерство внутренней политики Республики Марий Эл, прокуратуру Звениговского района  и находятся под постоянным контролем правового отдела администрации Звениг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ы 6 публичных слушания по вопросам бюджета, Уставу поселения и земель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9 году Прокуратурой Звениговского района направлены 11 представлений, 7 протестов, которые приведены в соответствие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юне - сентябре 2019 года на территории Кужмарского сельского поселения организована работа по проведению выборов в депутаты представительного органа сельского поселения, в Государственное собрание Республики Марий Эл. Подготовлены документы по кандидатам, по избирательным участкам, в связи с чем проведены 2 организационных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но справок различного характера – 790, рассмотрено заявлений (обращений) граждан – 4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ым источником для изучения деятельности нашего поселения является официальный сайт Звениговского муниципального района, страница Кужмарского поселения, где размещаются нормативные документы и другая информация. На сайте можно видеть новости поселения, объявления, успехи и достижения, а также проблемы, над которыми мы работаем. Сайт обновляется по мере поступления информации.</w:t>
      </w:r>
    </w:p>
    <w:p>
      <w:pPr>
        <w:pStyle w:val="Normal"/>
        <w:tabs>
          <w:tab w:val="clear" w:pos="708"/>
          <w:tab w:val="left" w:pos="19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на начало 2019 года составлял 5 978 900,00 рублей, на конец 2019 года – 10 171 788,34 рублей.</w:t>
      </w:r>
    </w:p>
    <w:p>
      <w:pPr>
        <w:pStyle w:val="Normal"/>
        <w:tabs>
          <w:tab w:val="clear" w:pos="708"/>
          <w:tab w:val="left" w:pos="19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ы работы по расчистке снега с января по март 2019 г. на сумму 744 303,14 рубля.</w:t>
      </w:r>
    </w:p>
    <w:p>
      <w:pPr>
        <w:pStyle w:val="Normal"/>
        <w:tabs>
          <w:tab w:val="clear" w:pos="708"/>
          <w:tab w:val="left" w:pos="19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дефектации и техническому обслуживанию уличного освещения в с.Кужмара и д.Поянс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, предупреждения распространения переносчиков природно-очаговых инфекций, в весенний период проводились следующие дез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.06.2019 г. проведена дератизация и дезинсекция от клещей на общей площади 3 га,  на территории трех кладбищ, с последующим контролем эффективности выполненных работ.</w:t>
      </w:r>
    </w:p>
    <w:p>
      <w:pPr>
        <w:pStyle w:val="Normal"/>
        <w:tabs>
          <w:tab w:val="clear" w:pos="708"/>
          <w:tab w:val="left" w:pos="195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ремонтированы автомобильные дороги общего пользования местного значения:</w:t>
      </w:r>
    </w:p>
    <w:p>
      <w:pPr>
        <w:pStyle w:val="Normal"/>
        <w:tabs>
          <w:tab w:val="clear" w:pos="708"/>
          <w:tab w:val="left" w:pos="19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д.Малая Кужмара на сумму 390 124,00 рублей  (щебенчатое покрытие), общей площадью 580 кв.м..</w:t>
      </w:r>
    </w:p>
    <w:p>
      <w:pPr>
        <w:pStyle w:val="Normal"/>
        <w:tabs>
          <w:tab w:val="clear" w:pos="708"/>
          <w:tab w:val="left" w:pos="1950" w:leader="none"/>
        </w:tabs>
        <w:ind w:firstLine="360"/>
        <w:jc w:val="both"/>
        <w:rPr/>
      </w:pPr>
      <w:r>
        <w:rPr>
          <w:sz w:val="28"/>
          <w:szCs w:val="28"/>
        </w:rPr>
        <w:t>- в д.Поянсола на сумму 472 383,20 рублей (ямочные работы), общей площадью 396 кв.м., сплошное асфальтобетонное покрытие общей площадью 220 кв.м. .</w:t>
      </w:r>
    </w:p>
    <w:p>
      <w:pPr>
        <w:pStyle w:val="Normal"/>
        <w:tabs>
          <w:tab w:val="clear" w:pos="708"/>
          <w:tab w:val="left" w:pos="1950" w:leader="none"/>
        </w:tabs>
        <w:ind w:firstLine="360"/>
        <w:jc w:val="both"/>
        <w:rPr/>
      </w:pPr>
      <w:r>
        <w:rPr>
          <w:sz w:val="28"/>
          <w:szCs w:val="28"/>
        </w:rPr>
        <w:t>- в с.Кужмара на сумму 977 603,00 рублей (асфальтобетонное покрытие), общей площадью 1162 кв.м.</w:t>
      </w:r>
    </w:p>
    <w:p>
      <w:pPr>
        <w:pStyle w:val="Normal"/>
        <w:tabs>
          <w:tab w:val="clear" w:pos="708"/>
          <w:tab w:val="left" w:pos="19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рытие асфальтобетонной смесью проезжей части дворовой территории на ул. Школьная, д.1 д.Поянсола на сумму 189 300 рублей.</w:t>
      </w:r>
    </w:p>
    <w:p>
      <w:pPr>
        <w:pStyle w:val="Normal"/>
        <w:tabs>
          <w:tab w:val="clear" w:pos="708"/>
          <w:tab w:val="left" w:pos="19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юне месяце устранили аварию на водопроводе в д.Поянсола ул.Молодежная и в д.Нуктуж, а также установили погружной насос в скважину в д.Поянсо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«Местные инициативы»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Формирование современной городской среды»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Жители поселения убедились в том, что комфортность проживания людей напрямую зависит не только от инициативы Администрации, но и от активности населения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со стороны жителей поступили 2 инициативы: по установке светильников уличного освещения в д.Большие Вележи и ремонту автомобильной дороги по ул.Полевой в с.Кужмара для участия в 2019 году в проекте местных инициатив. Но, к сожалению, только 1 проект прошел отборочный тур и реализован в 2019 году. Сумма для реализации с учетом федерального, местного бюджетов и внебюджетных источников (жителей и юридических лиц) 815528,00 рублей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федеральном уровне действует программа «Формирование современной комфортной городской среды». В рамках этой программы, Кужмарской сельской администрацией разработана муниципальная программа «Формирование современной комфортной городской среды на 2018-2024 годы» на территории Кужмарского сельского поселения (далее - программа). Действие данной программы заключается в достижении следующей цели: благоустройство дворовых территорий и общественных территорий.  В эту программы включены: все дворовые территории многоквартирных домов с.Кужмара, из общественных территории – строительство детской площадки на территории Кужмарского ЦДиК (с.Кужмара, ул.Центральная, д.5), благоустройство общественной территории «Центральная площадь ул. Центральной и ул. Коммунаров с.Кужмара», благоустройство общественной территории для массового пребывания людей на ул. Центральная с. Кужмара (зона отдыха), а также установка светодиодных светильников  в с. Кужмара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во 2 полугодии 2019 года благоустроена дворовая территория домов 10, 12 по ул.Центральная с.Кужмара на сумму 858983 рубля 52 коп., а именно, проведены работы по укладке асфальтобетонной смесью проезжей части двора, установлены 6 скамеек, 6 урн, 2 светодиодных светильника на существующих опорах и дополнительная железобетонная опора со 1 светильником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2019 года администрацией поселения проводилась профилактическая работа с населением по вопросам соблюдения мер пожарной безопасности: вопросы пожарной безопасности освещались на общих собраниях граждан населенных пунктов, проводилась адресная работа по соблюдению противопожарных  мероприятий, с неблагополучными семьями проводились беседы с вручением памяток под роспись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ывоз ТКО с 12 населенных пунктов, согласно граф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улучшение жилищных условий по Кужмарскому сельскому поселению в 2019 году приняты  на учет 3 семьи. Всего состоящих на учете в качестве нуждающихся в жилых помещениях  46 семей (из них 17 - молодые семь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тате администрации поселения работает 7 муниципальных служащих, 2 технических работника и 1 инспектор ВУ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ский учет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ab/>
        <w:t xml:space="preserve">Воинский учет в Кужмарской сельской администрации организован и ведется в соответствии с Федеральными законами РФ от 1996 года №-61-ФЗ «Об обороне», от 1997 года №-31-ФЗ «О мобилизационной подготовке и мобилизации», постановлением от 1998 года №-53-ФЗ  «О воинской обязанности и военной службе»,  Правительства РФ от 27 ноября 2006 года №-719 «Об утверждении Положения о воинском учете», приказами МО РФ 2000 года №-018, 2000 года №-065, методические рекомендации по осуществлению первичного воинского учета в органах местного самоуправления, ГШ ВС РФ- 2007 г.  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 </w:t>
      </w:r>
      <w:r>
        <w:rPr>
          <w:iCs/>
          <w:sz w:val="28"/>
        </w:rPr>
        <w:t xml:space="preserve">Деятельностью по ведению воинского учета и обеспечению его функционирования  на территории Кужмарского сельского поселения занимается  Кужмарская сельская администрация,  за ведением  воинского учета занимается один освобожденный работник -  инспектор ВУП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5"/>
        <w:rPr>
          <w:iCs/>
          <w:sz w:val="28"/>
        </w:rPr>
      </w:pPr>
      <w:r>
        <w:rPr>
          <w:iCs/>
          <w:sz w:val="28"/>
        </w:rPr>
        <w:tab/>
      </w:r>
      <w:r>
        <w:rPr>
          <w:rFonts w:eastAsia="Arial Unicode MS"/>
          <w:color w:val="000000"/>
          <w:sz w:val="28"/>
        </w:rPr>
        <w:t>Всего на первичном воинском учете состоят 886 человека,</w:t>
      </w:r>
    </w:p>
    <w:p>
      <w:pPr>
        <w:pStyle w:val="Normal"/>
        <w:widowControl w:val="false"/>
        <w:tabs>
          <w:tab w:val="clear" w:pos="708"/>
          <w:tab w:val="left" w:pos="1442" w:leader="underscore"/>
          <w:tab w:val="left" w:pos="12163" w:leader="underscore"/>
        </w:tabs>
        <w:jc w:val="both"/>
        <w:rPr/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Arial Unicode MS"/>
          <w:color w:val="000000"/>
          <w:sz w:val="28"/>
        </w:rPr>
        <w:t>-  граждане, подлежащих призыву на военную службу - 63;</w:t>
      </w:r>
    </w:p>
    <w:p>
      <w:pPr>
        <w:pStyle w:val="Normal"/>
        <w:widowControl w:val="false"/>
        <w:tabs>
          <w:tab w:val="clear" w:pos="708"/>
          <w:tab w:val="left" w:pos="1442" w:leader="underscore"/>
          <w:tab w:val="left" w:pos="12163" w:leader="underscore"/>
        </w:tabs>
        <w:jc w:val="both"/>
        <w:rPr>
          <w:rFonts w:eastAsia="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Arial Unicode MS"/>
          <w:color w:val="000000"/>
          <w:sz w:val="28"/>
        </w:rPr>
        <w:t xml:space="preserve">-  граждане, находящиеся в РА - 23   </w:t>
      </w:r>
    </w:p>
    <w:p>
      <w:pPr>
        <w:pStyle w:val="Normal"/>
        <w:widowControl w:val="false"/>
        <w:tabs>
          <w:tab w:val="clear" w:pos="708"/>
          <w:tab w:val="left" w:pos="1442" w:leader="underscore"/>
          <w:tab w:val="left" w:pos="8054" w:leader="underscore"/>
        </w:tabs>
        <w:jc w:val="both"/>
        <w:rPr>
          <w:rFonts w:eastAsia="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Arial Unicode MS"/>
          <w:color w:val="000000"/>
          <w:sz w:val="28"/>
        </w:rPr>
        <w:t>-  офицера запаса - 7</w:t>
      </w:r>
    </w:p>
    <w:p>
      <w:pPr>
        <w:pStyle w:val="Normal"/>
        <w:widowControl w:val="false"/>
        <w:tabs>
          <w:tab w:val="clear" w:pos="708"/>
          <w:tab w:val="left" w:pos="1442" w:leader="underscore"/>
        </w:tabs>
        <w:jc w:val="both"/>
        <w:rPr/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Arial Unicode MS"/>
          <w:color w:val="000000"/>
          <w:sz w:val="28"/>
        </w:rPr>
        <w:t xml:space="preserve">- прапорщиков, мичманов, сержантов, старшин, солдат и матросов запаса - 793, из них в МЛС- 2. </w:t>
      </w:r>
    </w:p>
    <w:p>
      <w:pPr>
        <w:pStyle w:val="Normal"/>
        <w:widowControl w:val="false"/>
        <w:tabs>
          <w:tab w:val="clear" w:pos="708"/>
          <w:tab w:val="left" w:pos="4266" w:leader="underscore"/>
          <w:tab w:val="left" w:pos="4642" w:leader="underscore"/>
          <w:tab w:val="left" w:pos="13205" w:leader="underscore"/>
        </w:tabs>
        <w:jc w:val="both"/>
        <w:rPr>
          <w:rFonts w:eastAsia="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Arial Unicode MS"/>
          <w:color w:val="000000"/>
          <w:sz w:val="28"/>
        </w:rPr>
        <w:t>- на общем воинском учете – 759 граждан;</w:t>
      </w:r>
    </w:p>
    <w:p>
      <w:pPr>
        <w:pStyle w:val="Normal"/>
        <w:widowControl w:val="false"/>
        <w:tabs>
          <w:tab w:val="clear" w:pos="708"/>
          <w:tab w:val="left" w:pos="5754" w:leader="underscore"/>
          <w:tab w:val="left" w:pos="6130" w:leader="underscore"/>
        </w:tabs>
        <w:jc w:val="both"/>
        <w:rPr/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Arial Unicode MS"/>
          <w:color w:val="000000"/>
          <w:sz w:val="28"/>
        </w:rPr>
        <w:t>- на специальном воинском учете – 34 граждан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Arial Unicode MS"/>
          <w:color w:val="000000"/>
          <w:sz w:val="28"/>
        </w:rPr>
        <w:t>- проходящих службу в органах внутренних дел, войсках национальной гвардии Российской Федерации, Государственной противопожарной службе, учреждениях и органах уголовно-исполнительной системы на должностях рядового и начальствующего состава и имеющих специальные звания - 30       граждан, пребывающих в запасе, увеличилось  на 4 человека.</w:t>
        <w:tab/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</w:rPr>
      </w:pPr>
      <w:r>
        <w:rPr>
          <w:rFonts w:eastAsia="Times New Roman"/>
          <w:color w:val="000000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и планы на  2020 год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на сегодняшний день не соответствует потребностям  сельского поселения и это отразилось в том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населенных пунктах поселения необходимо продолжить  ремонт  автомобильных дорог местного значения ( ул.Нурдамучаш, д.Нурдамучаш, ул. Поянсола д.Поянсол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еобходимо продолжить межевание земель сельскохозяйственн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ка на кадастровый учет объектов энерг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благоустройство старого кладбища в с.Кужм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е в национальных проектах и програм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должить работу по замене светильников  на современные энергосберегающие аналоги мощностью до 60Вт, упорядочивание размещения светильников по у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должить работу по проведению субботников на обще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должить информационно-профилактическую работу по пожарной безопасности с насел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21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ключение:</w:t>
      </w:r>
    </w:p>
    <w:p>
      <w:pPr>
        <w:pStyle w:val="21"/>
        <w:ind w:firstLine="567"/>
        <w:rPr/>
      </w:pPr>
      <w:r>
        <w:rPr>
          <w:szCs w:val="28"/>
        </w:rPr>
        <w:t xml:space="preserve">Я выражаю благодарность жителям, депутатам Кужмарского сельского поселения. </w:t>
      </w:r>
      <w:r>
        <w:rPr>
          <w:color w:val="000000"/>
          <w:szCs w:val="28"/>
        </w:rPr>
        <w:t xml:space="preserve">Убежден, что совместно мы сможем реализовать намеченные планы. Если каждый из нас будет вносить свой посильный вклад в развитие поселения, то всем нам станет жить лучше и комфортне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В.Н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02:00Z</dcterms:created>
  <dc:creator>offis</dc:creator>
  <dc:description/>
  <cp:keywords/>
  <dc:language>en-US</dc:language>
  <cp:lastModifiedBy>offis</cp:lastModifiedBy>
  <cp:lastPrinted>2020-02-05T09:30:00Z</cp:lastPrinted>
  <dcterms:modified xsi:type="dcterms:W3CDTF">2020-04-01T13:02:00Z</dcterms:modified>
  <cp:revision>2</cp:revision>
  <dc:subject/>
  <dc:title>Отчет о проделанной работе за 2015 год</dc:title>
</cp:coreProperties>
</file>